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168-2610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26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Гусейнова Абдула Абдулхакимовича, </w:t>
      </w:r>
      <w:r>
        <w:rPr>
          <w:sz w:val="28"/>
          <w:szCs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гражданина РФ, ВУ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работающего в </w:t>
      </w:r>
      <w:r>
        <w:rPr>
          <w:sz w:val="28"/>
          <w:szCs w:val="28"/>
        </w:rPr>
        <w:t xml:space="preserve"> *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17.02.2024 Гусейнов А.А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5231127113648 от 27.11.2023, вступившему в законную силу 19.12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7.02.2024 Гусейнов А.А., проживая по адресу: </w:t>
      </w:r>
      <w:r>
        <w:rPr>
          <w:sz w:val="28"/>
          <w:szCs w:val="28"/>
        </w:rPr>
        <w:t xml:space="preserve">* </w:t>
      </w:r>
      <w:r>
        <w:rPr>
          <w:sz w:val="27"/>
          <w:szCs w:val="27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05231127113648 от 27.11.2023, вступившему в законную силу 19.12.2023; копией постановления № 18810505231127113648 от 27.11.2023, вступившего в законную силу 19.12.2023, штраф не оплачен; сведениями о направлении копии постановления; списком нарушений; карточкой операции с ВУ; карточкой учета ТС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Гусейнова Абдула Абдулхаки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655011682420172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